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2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MAY 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4/28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JUDGE MCALHANY IS UNAVAILABLE MONDAY APRIL 28</w:t>
      </w:r>
      <w:r>
        <w:rPr>
          <w:rFonts w:cs="Arial" w:ascii="Arial" w:hAnsi="Arial"/>
          <w:b/>
          <w:bCs/>
          <w:color w:val="FF000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40"/>
          <w:szCs w:val="40"/>
        </w:rPr>
        <w:t>,2025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1"/>
              <w:gridCol w:w="1657"/>
              <w:gridCol w:w="2572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7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pril 28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DR10004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K WHITE, Plaintiff</w:t>
                    <w:br/>
                    <w:br/>
                    <w:t>vs.</w:t>
                    <w:br/>
                    <w:br/>
                    <w:t>JASON WHI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K WHITE </w:t>
                    <w:br/>
                    <w:t xml:space="preserve"> (D)  JASON  WHIT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Emily G. Johnston </w:t>
                    <w:br/>
                    <w:t xml:space="preserve"> (P) Colleen T. Condon </w:t>
                    <w:br/>
                    <w:t xml:space="preserve"> (P) Beverly Virginia Snelgrove </w:t>
                    <w:br/>
                    <w:t xml:space="preserve"> (D) Remington C Dunc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OGJ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CAs MCNELLIS, Plaintiff</w:t>
                    <w:br/>
                    <w:br/>
                    <w:t>vs.</w:t>
                    <w:br/>
                    <w:br/>
                    <w:t>JORDAN BA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UCAs  MCNELLIS </w:t>
                    <w:br/>
                    <w:t xml:space="preserve"> (D)  JORDAN  BAK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ie Ann Agee, Plaintiff</w:t>
                    <w:br/>
                    <w:br/>
                    <w:t>vs.</w:t>
                    <w:br/>
                    <w:br/>
                    <w:t>Leiland Humphr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ie Ann Agee </w:t>
                    <w:br/>
                    <w:t xml:space="preserve"> (D)  Leiland  Humphr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Roger Scott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ico Navas, Plaintiff</w:t>
                    <w:br/>
                    <w:br/>
                    <w:t>vs.</w:t>
                    <w:br/>
                    <w:br/>
                    <w:t>Alexandra Josephine Freu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ico  Navas </w:t>
                    <w:br/>
                    <w:t xml:space="preserve"> (D)  Alexandra Josephine Freund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le M Hyman, Plaintiff</w:t>
                    <w:br/>
                    <w:br/>
                    <w:t>vs.</w:t>
                    <w:br/>
                    <w:br/>
                    <w:t>Justin H Hih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le M Hyman </w:t>
                    <w:br/>
                    <w:t xml:space="preserve"> (D)  Justin H Hih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a Ashley McCorkle, Plaintiff</w:t>
                    <w:br/>
                    <w:br/>
                    <w:t>vs.</w:t>
                    <w:br/>
                    <w:br/>
                    <w:t>James C. McCorkle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a Ashley McCorkle </w:t>
                    <w:br/>
                    <w:t xml:space="preserve"> (D)  James C. McCorkle III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van Lavar Cobbett, Plaintiff</w:t>
                    <w:br/>
                    <w:br/>
                    <w:t>vs.</w:t>
                    <w:br/>
                    <w:br/>
                    <w:t>Brittany Ann Gr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van Lavar Cobbett </w:t>
                    <w:br/>
                    <w:t xml:space="preserve"> (D)  Brittany Ann Gran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errance Jefferson, Plaintiff</w:t>
                    <w:br/>
                    <w:br/>
                    <w:t>vs.</w:t>
                    <w:br/>
                    <w:br/>
                    <w:t>Margaret Johnson Jeff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errance  Jefferson </w:t>
                    <w:br/>
                    <w:t xml:space="preserve"> (D)  Margaret Johnson Jeffer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tthew Cline Halverstad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el Knight, Plaintiff</w:t>
                    <w:br/>
                    <w:br/>
                    <w:t>vs.</w:t>
                    <w:br/>
                    <w:br/>
                    <w:t>Jennifer Jord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el  Knight </w:t>
                    <w:br/>
                    <w:t xml:space="preserve"> (D)  Jennifer  Jord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  <w:br/>
                    <w:t xml:space="preserve"> (GAL)  Elizabeth J. Stringer </w:t>
                    <w:br/>
                    <w:t xml:space="preserve"> (D) Jessica Leigh Partai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Thomas Waites, Plaintiff</w:t>
                    <w:br/>
                    <w:br/>
                    <w:t>vs.</w:t>
                    <w:br/>
                    <w:br/>
                    <w:t>Gina Wait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Thomas Waites </w:t>
                    <w:br/>
                    <w:t xml:space="preserve"> (D)  Gina  Wait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Welborn Ayer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9 - Miscellaneous Actions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naldo Rashaud Griffin, Plaintiff</w:t>
                    <w:br/>
                    <w:br/>
                    <w:t>vs.</w:t>
                    <w:br/>
                    <w:br/>
                    <w:t>DSS-STAT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naldo Rashaud Griffin </w:t>
                    <w:br/>
                    <w:t xml:space="preserve"> (D)    DSS-STATE </w:t>
                    <w:br/>
                    <w:t xml:space="preserve"> (D)  Deshaunda  McFadd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onica G. Small </w:t>
                    <w:br/>
                    <w:t xml:space="preserve"> (GAL)  Monica Rojas Waldr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Renaldo Griff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eshaunda  Mcfadden </w:t>
                    <w:br/>
                    <w:t xml:space="preserve"> (D)  Renaldo  Griffi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mberly Lynn Comeau, Plaintiff</w:t>
                    <w:br/>
                    <w:br/>
                    <w:t>vs.</w:t>
                    <w:br/>
                    <w:br/>
                    <w:t>Brett Michael Comeau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Lynn Comeau </w:t>
                    <w:br/>
                    <w:t xml:space="preserve"> (D)  Brett Michael Comeau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Preston Sto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asha L White, Plaintiff</w:t>
                    <w:br/>
                    <w:br/>
                    <w:t>vs.</w:t>
                    <w:br/>
                    <w:br/>
                    <w:t>Gerard Peter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tasha L White </w:t>
                    <w:br/>
                    <w:t xml:space="preserve"> (D)  Gerard  Peter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cott Innes McNei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9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am Imtiaz Ghaznavi, Plaintiff</w:t>
                    <w:br/>
                    <w:br/>
                    <w:t>vs.</w:t>
                    <w:br/>
                    <w:br/>
                    <w:t>Mohammad Raheel Gaub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am Imtiaz Ghaznavi </w:t>
                    <w:br/>
                    <w:t xml:space="preserve"> (D)  Mohammad Raheel Gaub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  <w:br/>
                    <w:t xml:space="preserve"> (GAL)  Jason R. Wheeler </w:t>
                    <w:br/>
                    <w:t xml:space="preserve"> (D) Andrew Lloyd Bre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BE HEARD BY JUDGE CAHOON ON TUESDAY APRIL 29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5 AT 12:00 P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  <w:color w:val="FF0000"/>
          <w:sz w:val="40"/>
          <w:szCs w:val="40"/>
        </w:rPr>
        <w:t>JUDGE MCALHANY IS UNAVAILABLE TUESDAY APRIL 29</w:t>
      </w:r>
      <w:r>
        <w:rPr>
          <w:rFonts w:cs="Arial" w:ascii="Arial" w:hAnsi="Arial"/>
          <w:b/>
          <w:bCs/>
          <w:color w:val="FF0000"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40"/>
          <w:szCs w:val="40"/>
        </w:rPr>
        <w:t>,2025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0"/>
          <w:szCs w:val="40"/>
        </w:rPr>
      </w:pPr>
      <w:r>
        <w:rPr>
          <w:rFonts w:cs="Arial" w:ascii="Arial" w:hAnsi="Arial"/>
          <w:b/>
          <w:bCs/>
          <w:color w:val="FF0000"/>
          <w:sz w:val="0"/>
          <w:szCs w:val="4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6"/>
              <w:gridCol w:w="3082"/>
              <w:gridCol w:w="3490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29, 2025                                                     </w:t>
                  </w:r>
                </w:p>
              </w:tc>
              <w:tc>
                <w:tcPr>
                  <w:tcW w:w="34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>10:00 AM - 12:30 PM JUVENILES –</w:t>
                  </w:r>
                  <w:r>
                    <w:rPr>
                      <w:b/>
                      <w:color w:val="FF0000"/>
                      <w:sz w:val="44"/>
                    </w:rPr>
                    <w:t xml:space="preserve"> DOCKET CONTINUED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irsten Bayman Evans, </w:t>
                    <w:br/>
                    <w:t xml:space="preserve">Petitioner, Change of Name to </w:t>
                    <w:br/>
                    <w:t>Kirsten Elizabeth Bayma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rsten Bayman Evans 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HEARING CONTINUED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e Hansson Wise, Plaintiff</w:t>
                    <w:br/>
                    <w:br/>
                    <w:t>vs.</w:t>
                    <w:br/>
                    <w:br/>
                    <w:t>Michael Joseph Wi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e Hansson Wise </w:t>
                    <w:br/>
                    <w:t xml:space="preserve"> (D)  Michael Joseph Wise </w:t>
                  </w:r>
                </w:p>
              </w:tc>
              <w:tc>
                <w:tcPr>
                  <w:tcW w:w="3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elley D. Andrews-Edwards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Y JUDGE CAHOON IN COURTROOM 2B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– 3:30 P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3:30 PM - 5:0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0"/>
              <w:gridCol w:w="1657"/>
              <w:gridCol w:w="2577"/>
              <w:gridCol w:w="3072"/>
              <w:gridCol w:w="3473"/>
            </w:tblGrid>
            <w:tr>
              <w:trPr>
                <w:trHeight w:val="765" w:hRule="atLeast"/>
              </w:trPr>
              <w:tc>
                <w:tcPr>
                  <w:tcW w:w="379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30, 2025                                                     </w:t>
                  </w:r>
                </w:p>
              </w:tc>
              <w:tc>
                <w:tcPr>
                  <w:tcW w:w="347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5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kota R. Wiersma, Plaintiff</w:t>
                    <w:br/>
                    <w:br/>
                    <w:t>vs.</w:t>
                    <w:br/>
                    <w:br/>
                    <w:t>Alicia B Wiersm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kota R. Wiersma </w:t>
                    <w:br/>
                    <w:t xml:space="preserve"> (D)  Alicia B Wiersma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ndrew Thomas Pitchford </w:t>
                    <w:br/>
                    <w:t xml:space="preserve"> (GAL)  Monica Rojas Waldron </w:t>
                    <w:br/>
                    <w:t xml:space="preserve"> (D) Patricia O'Neill DeTrevil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 xml:space="preserve">TO BE HEARD BY JUDGE MARTIN IN COURTROOM 2D. NGJM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4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IMBERLY MAE DEAN, Plaintiff</w:t>
                    <w:br/>
                    <w:br/>
                    <w:t>vs.</w:t>
                    <w:br/>
                    <w:br/>
                    <w:t>DAMON W DOOLITTL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MBERLY MAE DEAN </w:t>
                    <w:br/>
                    <w:t xml:space="preserve"> (D)  DAMON W DOOLITTLE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Ann Armstr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4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30 AM - 12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lph Roina, Plaintiff</w:t>
                    <w:br/>
                    <w:br/>
                    <w:t>vs.</w:t>
                    <w:br/>
                    <w:br/>
                    <w:t>Lisa Marie Roin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lph  Roina </w:t>
                    <w:br/>
                    <w:t xml:space="preserve"> (D)  Lisa Marie Roina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ylor  Long </w:t>
                    <w:br/>
                    <w:t xml:space="preserve"> (D) Meredith Hastings Manl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thew Reed Barefoot, Plaintiff</w:t>
                    <w:br/>
                    <w:br/>
                    <w:t>vs.</w:t>
                    <w:br/>
                    <w:br/>
                    <w:t>Michele White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tthew Reed Barefoot </w:t>
                    <w:br/>
                    <w:t xml:space="preserve"> (D)  Michele White Barefoot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nny Leigh Quattlebaum </w:t>
                    <w:br/>
                    <w:t xml:space="preserve"> (GAL)  Rebecca Leigh Cutler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 Boles, Plaintiff</w:t>
                    <w:br/>
                    <w:br/>
                    <w:t>vs.</w:t>
                    <w:br/>
                    <w:br/>
                    <w:t>Stephanie Dukes Bo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  Boles </w:t>
                    <w:br/>
                    <w:t xml:space="preserve"> (D)  Stephanie Dukes Boles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len H. Bab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Wayne Case, Plaintiff</w:t>
                    <w:br/>
                    <w:br/>
                    <w:t>vs.</w:t>
                    <w:br/>
                    <w:br/>
                    <w:t>Melissa S. Schaffer f/k/a Ca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Wayne Case </w:t>
                    <w:br/>
                    <w:t xml:space="preserve"> (D)  Melissa S. Schaffer f/k/a Case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D) Beverly Virginia Snelgro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 WAYNE CASE, Plaintiff</w:t>
                    <w:br/>
                    <w:br/>
                    <w:t>vs.</w:t>
                    <w:br/>
                    <w:br/>
                    <w:t>STEPHANIE ELIZABETH CA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 WAYNE CASE </w:t>
                    <w:br/>
                    <w:t xml:space="preserve"> (D)  STEPHANIE ELIZABETH CASE </w:t>
                  </w:r>
                </w:p>
              </w:tc>
              <w:tc>
                <w:tcPr>
                  <w:tcW w:w="3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3:30 PM - 5:0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1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48"/>
              <w:gridCol w:w="2575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02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vin D Poniatowski, Plaintiff</w:t>
                    <w:br/>
                    <w:br/>
                    <w:t>vs.</w:t>
                    <w:br/>
                    <w:br/>
                    <w:t>Rachel A Poniatowsk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vin D Poniatowski </w:t>
                    <w:br/>
                    <w:t xml:space="preserve"> (D)  Rachel A Poniatowski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P) Casey Fisher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9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nnal Gonet, Plaintiff</w:t>
                    <w:br/>
                    <w:br/>
                    <w:t>vs.</w:t>
                    <w:br/>
                    <w:br/>
                    <w:t>Catherine Gir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onnal  Gonet </w:t>
                    <w:br/>
                    <w:t xml:space="preserve"> (D)  Catherine  Giro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olleen T. Condon </w:t>
                    <w:br/>
                    <w:t xml:space="preserve"> (D) Donald Paul Kenneth Gamach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45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yllis Connor-Richey, Plaintiff</w:t>
                    <w:br/>
                    <w:br/>
                    <w:t>vs.</w:t>
                    <w:br/>
                    <w:br/>
                    <w:t>James Michael Rich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yllis  Connor-Richey </w:t>
                    <w:br/>
                    <w:t xml:space="preserve"> (D)  James Michael Richey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otte Harrell Painter, Plaintiff</w:t>
                    <w:br/>
                    <w:br/>
                    <w:t>vs.</w:t>
                    <w:br/>
                    <w:br/>
                    <w:t>Drew Mitchell Pain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otte Harrell Painter </w:t>
                    <w:br/>
                    <w:t xml:space="preserve"> (D)  Drew Mitchell Painte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. Mea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AM - 12:00 P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C Yoakum, Plaintiff</w:t>
                    <w:br/>
                    <w:br/>
                    <w:t>vs.</w:t>
                    <w:br/>
                    <w:br/>
                    <w:t>Jennifer C Yoaku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hn C Yoakum </w:t>
                    <w:br/>
                    <w:t xml:space="preserve"> (D)  Jennifer C Yoakum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character" w:styleId="A55bb1d14ac5747c9b4aba67855e0513a132">
    <w:name w:val="a55bb1d14ac5747c9b4aba67855e0513a132"/>
    <w:basedOn w:val="DefaultParagraphFont"/>
    <w:qFormat/>
    <w:rPr/>
  </w:style>
  <w:style w:type="character" w:styleId="A55bb1d14ac5747c9b4aba67855e0513a133">
    <w:name w:val="a55bb1d14ac5747c9b4aba67855e0513a133"/>
    <w:basedOn w:val="DefaultParagraphFont"/>
    <w:qFormat/>
    <w:rPr/>
  </w:style>
  <w:style w:type="character" w:styleId="A55bb1d14ac5747c9b4aba67855e0513a135">
    <w:name w:val="a55bb1d14ac5747c9b4aba67855e0513a135"/>
    <w:basedOn w:val="DefaultParagraphFont"/>
    <w:qFormat/>
    <w:rPr/>
  </w:style>
  <w:style w:type="character" w:styleId="A55bb1d14ac5747c9b4aba67855e0513a137">
    <w:name w:val="a55bb1d14ac5747c9b4aba67855e0513a137"/>
    <w:basedOn w:val="DefaultParagraphFont"/>
    <w:qFormat/>
    <w:rPr/>
  </w:style>
  <w:style w:type="character" w:styleId="A55bb1d14ac5747c9b4aba67855e0513a141">
    <w:name w:val="a55bb1d14ac5747c9b4aba67855e0513a141"/>
    <w:basedOn w:val="DefaultParagraphFont"/>
    <w:qFormat/>
    <w:rPr/>
  </w:style>
  <w:style w:type="character" w:styleId="A55bb1d14ac5747c9b4aba67855e0513a143">
    <w:name w:val="a55bb1d14ac5747c9b4aba67855e0513a143"/>
    <w:basedOn w:val="DefaultParagraphFont"/>
    <w:qFormat/>
    <w:rPr/>
  </w:style>
  <w:style w:type="character" w:styleId="A55bb1d14ac5747c9b4aba67855e0513a145">
    <w:name w:val="a55bb1d14ac5747c9b4aba67855e0513a145"/>
    <w:basedOn w:val="DefaultParagraphFont"/>
    <w:qFormat/>
    <w:rPr/>
  </w:style>
  <w:style w:type="character" w:styleId="A55bb1d14ac5747c9b4aba67855e0513a149">
    <w:name w:val="a55bb1d14ac5747c9b4aba67855e0513a149"/>
    <w:basedOn w:val="DefaultParagraphFont"/>
    <w:qFormat/>
    <w:rPr/>
  </w:style>
  <w:style w:type="character" w:styleId="A55bb1d14ac5747c9b4aba67855e0513a151">
    <w:name w:val="a55bb1d14ac5747c9b4aba67855e0513a151"/>
    <w:basedOn w:val="DefaultParagraphFont"/>
    <w:qFormat/>
    <w:rPr/>
  </w:style>
  <w:style w:type="character" w:styleId="A469739ac14ca4725a25f9665475b559a132">
    <w:name w:val="a469739ac14ca4725a25f9665475b559a132"/>
    <w:basedOn w:val="DefaultParagraphFont"/>
    <w:qFormat/>
    <w:rPr/>
  </w:style>
  <w:style w:type="character" w:styleId="A469739ac14ca4725a25f9665475b559a133">
    <w:name w:val="a469739ac14ca4725a25f9665475b559a133"/>
    <w:basedOn w:val="DefaultParagraphFont"/>
    <w:qFormat/>
    <w:rPr/>
  </w:style>
  <w:style w:type="character" w:styleId="A469739ac14ca4725a25f9665475b559a135">
    <w:name w:val="a469739ac14ca4725a25f9665475b559a135"/>
    <w:basedOn w:val="DefaultParagraphFont"/>
    <w:qFormat/>
    <w:rPr/>
  </w:style>
  <w:style w:type="character" w:styleId="A469739ac14ca4725a25f9665475b559a137">
    <w:name w:val="a469739ac14ca4725a25f9665475b559a137"/>
    <w:basedOn w:val="DefaultParagraphFont"/>
    <w:qFormat/>
    <w:rPr/>
  </w:style>
  <w:style w:type="character" w:styleId="A469739ac14ca4725a25f9665475b559a141">
    <w:name w:val="a469739ac14ca4725a25f9665475b559a141"/>
    <w:basedOn w:val="DefaultParagraphFont"/>
    <w:qFormat/>
    <w:rPr/>
  </w:style>
  <w:style w:type="character" w:styleId="A469739ac14ca4725a25f9665475b559a143">
    <w:name w:val="a469739ac14ca4725a25f9665475b559a143"/>
    <w:basedOn w:val="DefaultParagraphFont"/>
    <w:qFormat/>
    <w:rPr/>
  </w:style>
  <w:style w:type="character" w:styleId="A469739ac14ca4725a25f9665475b559a145">
    <w:name w:val="a469739ac14ca4725a25f9665475b559a145"/>
    <w:basedOn w:val="DefaultParagraphFont"/>
    <w:qFormat/>
    <w:rPr/>
  </w:style>
  <w:style w:type="character" w:styleId="A469739ac14ca4725a25f9665475b559a149">
    <w:name w:val="a469739ac14ca4725a25f9665475b559a149"/>
    <w:basedOn w:val="DefaultParagraphFont"/>
    <w:qFormat/>
    <w:rPr/>
  </w:style>
  <w:style w:type="character" w:styleId="A469739ac14ca4725a25f9665475b559a151">
    <w:name w:val="a469739ac14ca4725a25f9665475b559a151"/>
    <w:basedOn w:val="DefaultParagraphFont"/>
    <w:qFormat/>
    <w:rPr/>
  </w:style>
  <w:style w:type="character" w:styleId="A3851024dab8046fbb35002a693af719b132">
    <w:name w:val="a3851024dab8046fbb35002a693af719b132"/>
    <w:basedOn w:val="DefaultParagraphFont"/>
    <w:qFormat/>
    <w:rPr/>
  </w:style>
  <w:style w:type="character" w:styleId="A3851024dab8046fbb35002a693af719b133">
    <w:name w:val="a3851024dab8046fbb35002a693af719b133"/>
    <w:basedOn w:val="DefaultParagraphFont"/>
    <w:qFormat/>
    <w:rPr/>
  </w:style>
  <w:style w:type="character" w:styleId="A3851024dab8046fbb35002a693af719b135">
    <w:name w:val="a3851024dab8046fbb35002a693af719b135"/>
    <w:basedOn w:val="DefaultParagraphFont"/>
    <w:qFormat/>
    <w:rPr/>
  </w:style>
  <w:style w:type="character" w:styleId="A3851024dab8046fbb35002a693af719b137">
    <w:name w:val="a3851024dab8046fbb35002a693af719b137"/>
    <w:basedOn w:val="DefaultParagraphFont"/>
    <w:qFormat/>
    <w:rPr/>
  </w:style>
  <w:style w:type="character" w:styleId="A3851024dab8046fbb35002a693af719b141">
    <w:name w:val="a3851024dab8046fbb35002a693af719b141"/>
    <w:basedOn w:val="DefaultParagraphFont"/>
    <w:qFormat/>
    <w:rPr/>
  </w:style>
  <w:style w:type="character" w:styleId="A3851024dab8046fbb35002a693af719b143">
    <w:name w:val="a3851024dab8046fbb35002a693af719b143"/>
    <w:basedOn w:val="DefaultParagraphFont"/>
    <w:qFormat/>
    <w:rPr/>
  </w:style>
  <w:style w:type="character" w:styleId="A3851024dab8046fbb35002a693af719b145">
    <w:name w:val="a3851024dab8046fbb35002a693af719b145"/>
    <w:basedOn w:val="DefaultParagraphFont"/>
    <w:qFormat/>
    <w:rPr/>
  </w:style>
  <w:style w:type="character" w:styleId="A3851024dab8046fbb35002a693af719b149">
    <w:name w:val="a3851024dab8046fbb35002a693af719b149"/>
    <w:basedOn w:val="DefaultParagraphFont"/>
    <w:qFormat/>
    <w:rPr/>
  </w:style>
  <w:style w:type="character" w:styleId="A3851024dab8046fbb35002a693af719b151">
    <w:name w:val="a3851024dab8046fbb35002a693af719b151"/>
    <w:basedOn w:val="DefaultParagraphFont"/>
    <w:qFormat/>
    <w:rPr/>
  </w:style>
  <w:style w:type="character" w:styleId="Ab82914437cb9460f9a07713134f59bad132">
    <w:name w:val="ab82914437cb9460f9a07713134f59bad132"/>
    <w:basedOn w:val="DefaultParagraphFont"/>
    <w:qFormat/>
    <w:rPr/>
  </w:style>
  <w:style w:type="character" w:styleId="Ab82914437cb9460f9a07713134f59bad133">
    <w:name w:val="ab82914437cb9460f9a07713134f59bad133"/>
    <w:basedOn w:val="DefaultParagraphFont"/>
    <w:qFormat/>
    <w:rPr/>
  </w:style>
  <w:style w:type="character" w:styleId="Ab82914437cb9460f9a07713134f59bad135">
    <w:name w:val="ab82914437cb9460f9a07713134f59bad135"/>
    <w:basedOn w:val="DefaultParagraphFont"/>
    <w:qFormat/>
    <w:rPr/>
  </w:style>
  <w:style w:type="character" w:styleId="Ab82914437cb9460f9a07713134f59bad137">
    <w:name w:val="ab82914437cb9460f9a07713134f59bad137"/>
    <w:basedOn w:val="DefaultParagraphFont"/>
    <w:qFormat/>
    <w:rPr/>
  </w:style>
  <w:style w:type="character" w:styleId="Ab82914437cb9460f9a07713134f59bad141">
    <w:name w:val="ab82914437cb9460f9a07713134f59bad141"/>
    <w:basedOn w:val="DefaultParagraphFont"/>
    <w:qFormat/>
    <w:rPr/>
  </w:style>
  <w:style w:type="character" w:styleId="Ab82914437cb9460f9a07713134f59bad143">
    <w:name w:val="ab82914437cb9460f9a07713134f59bad143"/>
    <w:basedOn w:val="DefaultParagraphFont"/>
    <w:qFormat/>
    <w:rPr/>
  </w:style>
  <w:style w:type="character" w:styleId="Ab82914437cb9460f9a07713134f59bad145">
    <w:name w:val="ab82914437cb9460f9a07713134f59bad145"/>
    <w:basedOn w:val="DefaultParagraphFont"/>
    <w:qFormat/>
    <w:rPr/>
  </w:style>
  <w:style w:type="character" w:styleId="Ab82914437cb9460f9a07713134f59bad149">
    <w:name w:val="ab82914437cb9460f9a07713134f59bad149"/>
    <w:basedOn w:val="DefaultParagraphFont"/>
    <w:qFormat/>
    <w:rPr/>
  </w:style>
  <w:style w:type="character" w:styleId="Ab82914437cb9460f9a07713134f59bad151">
    <w:name w:val="ab82914437cb9460f9a07713134f59bad151"/>
    <w:basedOn w:val="DefaultParagraphFont"/>
    <w:qFormat/>
    <w:rPr/>
  </w:style>
  <w:style w:type="character" w:styleId="A26eeb8a3578849459e254ef4524dcfa6132">
    <w:name w:val="a26eeb8a3578849459e254ef4524dcfa6132"/>
    <w:basedOn w:val="DefaultParagraphFont"/>
    <w:qFormat/>
    <w:rPr/>
  </w:style>
  <w:style w:type="character" w:styleId="A26eeb8a3578849459e254ef4524dcfa6133">
    <w:name w:val="a26eeb8a3578849459e254ef4524dcfa6133"/>
    <w:basedOn w:val="DefaultParagraphFont"/>
    <w:qFormat/>
    <w:rPr/>
  </w:style>
  <w:style w:type="character" w:styleId="A26eeb8a3578849459e254ef4524dcfa6135">
    <w:name w:val="a26eeb8a3578849459e254ef4524dcfa6135"/>
    <w:basedOn w:val="DefaultParagraphFont"/>
    <w:qFormat/>
    <w:rPr/>
  </w:style>
  <w:style w:type="character" w:styleId="A26eeb8a3578849459e254ef4524dcfa6137">
    <w:name w:val="a26eeb8a3578849459e254ef4524dcfa6137"/>
    <w:basedOn w:val="DefaultParagraphFont"/>
    <w:qFormat/>
    <w:rPr/>
  </w:style>
  <w:style w:type="character" w:styleId="A26eeb8a3578849459e254ef4524dcfa6141">
    <w:name w:val="a26eeb8a3578849459e254ef4524dcfa6141"/>
    <w:basedOn w:val="DefaultParagraphFont"/>
    <w:qFormat/>
    <w:rPr/>
  </w:style>
  <w:style w:type="character" w:styleId="A26eeb8a3578849459e254ef4524dcfa6143">
    <w:name w:val="a26eeb8a3578849459e254ef4524dcfa6143"/>
    <w:basedOn w:val="DefaultParagraphFont"/>
    <w:qFormat/>
    <w:rPr/>
  </w:style>
  <w:style w:type="character" w:styleId="A26eeb8a3578849459e254ef4524dcfa6145">
    <w:name w:val="a26eeb8a3578849459e254ef4524dcfa6145"/>
    <w:basedOn w:val="DefaultParagraphFont"/>
    <w:qFormat/>
    <w:rPr/>
  </w:style>
  <w:style w:type="character" w:styleId="A26eeb8a3578849459e254ef4524dcfa6149">
    <w:name w:val="a26eeb8a3578849459e254ef4524dcfa6149"/>
    <w:basedOn w:val="DefaultParagraphFont"/>
    <w:qFormat/>
    <w:rPr/>
  </w:style>
  <w:style w:type="character" w:styleId="A26eeb8a3578849459e254ef4524dcfa6151">
    <w:name w:val="a26eeb8a3578849459e254ef4524dcfa6151"/>
    <w:basedOn w:val="DefaultParagraphFont"/>
    <w:qFormat/>
    <w:rPr/>
  </w:style>
  <w:style w:type="character" w:styleId="A090f22bc2b994547af787d95adab02a6132">
    <w:name w:val="a090f22bc2b994547af787d95adab02a6132"/>
    <w:basedOn w:val="DefaultParagraphFont"/>
    <w:qFormat/>
    <w:rPr/>
  </w:style>
  <w:style w:type="character" w:styleId="A090f22bc2b994547af787d95adab02a6133">
    <w:name w:val="a090f22bc2b994547af787d95adab02a6133"/>
    <w:basedOn w:val="DefaultParagraphFont"/>
    <w:qFormat/>
    <w:rPr/>
  </w:style>
  <w:style w:type="character" w:styleId="A090f22bc2b994547af787d95adab02a6135">
    <w:name w:val="a090f22bc2b994547af787d95adab02a6135"/>
    <w:basedOn w:val="DefaultParagraphFont"/>
    <w:qFormat/>
    <w:rPr/>
  </w:style>
  <w:style w:type="character" w:styleId="A090f22bc2b994547af787d95adab02a6137">
    <w:name w:val="a090f22bc2b994547af787d95adab02a6137"/>
    <w:basedOn w:val="DefaultParagraphFont"/>
    <w:qFormat/>
    <w:rPr/>
  </w:style>
  <w:style w:type="character" w:styleId="A090f22bc2b994547af787d95adab02a6141">
    <w:name w:val="a090f22bc2b994547af787d95adab02a6141"/>
    <w:basedOn w:val="DefaultParagraphFont"/>
    <w:qFormat/>
    <w:rPr/>
  </w:style>
  <w:style w:type="character" w:styleId="A090f22bc2b994547af787d95adab02a6143">
    <w:name w:val="a090f22bc2b994547af787d95adab02a6143"/>
    <w:basedOn w:val="DefaultParagraphFont"/>
    <w:qFormat/>
    <w:rPr/>
  </w:style>
  <w:style w:type="character" w:styleId="A090f22bc2b994547af787d95adab02a6145">
    <w:name w:val="a090f22bc2b994547af787d95adab02a6145"/>
    <w:basedOn w:val="DefaultParagraphFont"/>
    <w:qFormat/>
    <w:rPr/>
  </w:style>
  <w:style w:type="character" w:styleId="A090f22bc2b994547af787d95adab02a6149">
    <w:name w:val="a090f22bc2b994547af787d95adab02a6149"/>
    <w:basedOn w:val="DefaultParagraphFont"/>
    <w:qFormat/>
    <w:rPr/>
  </w:style>
  <w:style w:type="character" w:styleId="A090f22bc2b994547af787d95adab02a6151">
    <w:name w:val="a090f22bc2b994547af787d95adab02a6151"/>
    <w:basedOn w:val="DefaultParagraphFont"/>
    <w:qFormat/>
    <w:rPr/>
  </w:style>
  <w:style w:type="character" w:styleId="A616d24879b074bb9a2f7b820a7cd3ec5132">
    <w:name w:val="a616d24879b074bb9a2f7b820a7cd3ec5132"/>
    <w:basedOn w:val="DefaultParagraphFont"/>
    <w:qFormat/>
    <w:rPr/>
  </w:style>
  <w:style w:type="character" w:styleId="A616d24879b074bb9a2f7b820a7cd3ec5133">
    <w:name w:val="a616d24879b074bb9a2f7b820a7cd3ec5133"/>
    <w:basedOn w:val="DefaultParagraphFont"/>
    <w:qFormat/>
    <w:rPr/>
  </w:style>
  <w:style w:type="character" w:styleId="A616d24879b074bb9a2f7b820a7cd3ec5135">
    <w:name w:val="a616d24879b074bb9a2f7b820a7cd3ec5135"/>
    <w:basedOn w:val="DefaultParagraphFont"/>
    <w:qFormat/>
    <w:rPr/>
  </w:style>
  <w:style w:type="character" w:styleId="A616d24879b074bb9a2f7b820a7cd3ec5137">
    <w:name w:val="a616d24879b074bb9a2f7b820a7cd3ec5137"/>
    <w:basedOn w:val="DefaultParagraphFont"/>
    <w:qFormat/>
    <w:rPr/>
  </w:style>
  <w:style w:type="character" w:styleId="A616d24879b074bb9a2f7b820a7cd3ec5141">
    <w:name w:val="a616d24879b074bb9a2f7b820a7cd3ec5141"/>
    <w:basedOn w:val="DefaultParagraphFont"/>
    <w:qFormat/>
    <w:rPr/>
  </w:style>
  <w:style w:type="character" w:styleId="A616d24879b074bb9a2f7b820a7cd3ec5143">
    <w:name w:val="a616d24879b074bb9a2f7b820a7cd3ec5143"/>
    <w:basedOn w:val="DefaultParagraphFont"/>
    <w:qFormat/>
    <w:rPr/>
  </w:style>
  <w:style w:type="character" w:styleId="A616d24879b074bb9a2f7b820a7cd3ec5145">
    <w:name w:val="a616d24879b074bb9a2f7b820a7cd3ec5145"/>
    <w:basedOn w:val="DefaultParagraphFont"/>
    <w:qFormat/>
    <w:rPr/>
  </w:style>
  <w:style w:type="character" w:styleId="A616d24879b074bb9a2f7b820a7cd3ec5149">
    <w:name w:val="a616d24879b074bb9a2f7b820a7cd3ec5149"/>
    <w:basedOn w:val="DefaultParagraphFont"/>
    <w:qFormat/>
    <w:rPr/>
  </w:style>
  <w:style w:type="character" w:styleId="A616d24879b074bb9a2f7b820a7cd3ec5151">
    <w:name w:val="a616d24879b074bb9a2f7b820a7cd3ec5151"/>
    <w:basedOn w:val="DefaultParagraphFont"/>
    <w:qFormat/>
    <w:rPr/>
  </w:style>
  <w:style w:type="character" w:styleId="A07561d1ac59f4867aa7d81612245fff4132">
    <w:name w:val="a07561d1ac59f4867aa7d81612245fff4132"/>
    <w:basedOn w:val="DefaultParagraphFont"/>
    <w:qFormat/>
    <w:rPr/>
  </w:style>
  <w:style w:type="character" w:styleId="A07561d1ac59f4867aa7d81612245fff4133">
    <w:name w:val="a07561d1ac59f4867aa7d81612245fff4133"/>
    <w:basedOn w:val="DefaultParagraphFont"/>
    <w:qFormat/>
    <w:rPr/>
  </w:style>
  <w:style w:type="character" w:styleId="A07561d1ac59f4867aa7d81612245fff4135">
    <w:name w:val="a07561d1ac59f4867aa7d81612245fff4135"/>
    <w:basedOn w:val="DefaultParagraphFont"/>
    <w:qFormat/>
    <w:rPr/>
  </w:style>
  <w:style w:type="character" w:styleId="A07561d1ac59f4867aa7d81612245fff4137">
    <w:name w:val="a07561d1ac59f4867aa7d81612245fff4137"/>
    <w:basedOn w:val="DefaultParagraphFont"/>
    <w:qFormat/>
    <w:rPr/>
  </w:style>
  <w:style w:type="character" w:styleId="A07561d1ac59f4867aa7d81612245fff4141">
    <w:name w:val="a07561d1ac59f4867aa7d81612245fff4141"/>
    <w:basedOn w:val="DefaultParagraphFont"/>
    <w:qFormat/>
    <w:rPr/>
  </w:style>
  <w:style w:type="character" w:styleId="A07561d1ac59f4867aa7d81612245fff4143">
    <w:name w:val="a07561d1ac59f4867aa7d81612245fff4143"/>
    <w:basedOn w:val="DefaultParagraphFont"/>
    <w:qFormat/>
    <w:rPr/>
  </w:style>
  <w:style w:type="character" w:styleId="A07561d1ac59f4867aa7d81612245fff4145">
    <w:name w:val="a07561d1ac59f4867aa7d81612245fff4145"/>
    <w:basedOn w:val="DefaultParagraphFont"/>
    <w:qFormat/>
    <w:rPr/>
  </w:style>
  <w:style w:type="character" w:styleId="A07561d1ac59f4867aa7d81612245fff4149">
    <w:name w:val="a07561d1ac59f4867aa7d81612245fff4149"/>
    <w:basedOn w:val="DefaultParagraphFont"/>
    <w:qFormat/>
    <w:rPr/>
  </w:style>
  <w:style w:type="character" w:styleId="A07561d1ac59f4867aa7d81612245fff4151">
    <w:name w:val="a07561d1ac59f4867aa7d81612245fff4151"/>
    <w:basedOn w:val="DefaultParagraphFont"/>
    <w:qFormat/>
    <w:rPr/>
  </w:style>
  <w:style w:type="character" w:styleId="Ae226bc8fb5854cedadb63d2eb4771566132">
    <w:name w:val="ae226bc8fb5854cedadb63d2eb4771566132"/>
    <w:basedOn w:val="DefaultParagraphFont"/>
    <w:qFormat/>
    <w:rPr/>
  </w:style>
  <w:style w:type="character" w:styleId="Ae226bc8fb5854cedadb63d2eb4771566133">
    <w:name w:val="ae226bc8fb5854cedadb63d2eb4771566133"/>
    <w:basedOn w:val="DefaultParagraphFont"/>
    <w:qFormat/>
    <w:rPr/>
  </w:style>
  <w:style w:type="character" w:styleId="Ae226bc8fb5854cedadb63d2eb4771566135">
    <w:name w:val="ae226bc8fb5854cedadb63d2eb4771566135"/>
    <w:basedOn w:val="DefaultParagraphFont"/>
    <w:qFormat/>
    <w:rPr/>
  </w:style>
  <w:style w:type="character" w:styleId="Ae226bc8fb5854cedadb63d2eb4771566137">
    <w:name w:val="ae226bc8fb5854cedadb63d2eb4771566137"/>
    <w:basedOn w:val="DefaultParagraphFont"/>
    <w:qFormat/>
    <w:rPr/>
  </w:style>
  <w:style w:type="character" w:styleId="Ae226bc8fb5854cedadb63d2eb4771566141">
    <w:name w:val="ae226bc8fb5854cedadb63d2eb4771566141"/>
    <w:basedOn w:val="DefaultParagraphFont"/>
    <w:qFormat/>
    <w:rPr/>
  </w:style>
  <w:style w:type="character" w:styleId="Ae226bc8fb5854cedadb63d2eb4771566143">
    <w:name w:val="ae226bc8fb5854cedadb63d2eb4771566143"/>
    <w:basedOn w:val="DefaultParagraphFont"/>
    <w:qFormat/>
    <w:rPr/>
  </w:style>
  <w:style w:type="character" w:styleId="Ae226bc8fb5854cedadb63d2eb4771566145">
    <w:name w:val="ae226bc8fb5854cedadb63d2eb4771566145"/>
    <w:basedOn w:val="DefaultParagraphFont"/>
    <w:qFormat/>
    <w:rPr/>
  </w:style>
  <w:style w:type="character" w:styleId="Ae226bc8fb5854cedadb63d2eb4771566149">
    <w:name w:val="ae226bc8fb5854cedadb63d2eb4771566149"/>
    <w:basedOn w:val="DefaultParagraphFont"/>
    <w:qFormat/>
    <w:rPr/>
  </w:style>
  <w:style w:type="character" w:styleId="Ae226bc8fb5854cedadb63d2eb4771566151">
    <w:name w:val="ae226bc8fb5854cedadb63d2eb4771566151"/>
    <w:basedOn w:val="DefaultParagraphFont"/>
    <w:qFormat/>
    <w:rPr/>
  </w:style>
  <w:style w:type="character" w:styleId="Ad046e05fcedf42e1823eebd5113311c6132">
    <w:name w:val="ad046e05fcedf42e1823eebd5113311c6132"/>
    <w:basedOn w:val="DefaultParagraphFont"/>
    <w:qFormat/>
    <w:rPr/>
  </w:style>
  <w:style w:type="character" w:styleId="Ad046e05fcedf42e1823eebd5113311c6133">
    <w:name w:val="ad046e05fcedf42e1823eebd5113311c6133"/>
    <w:basedOn w:val="DefaultParagraphFont"/>
    <w:qFormat/>
    <w:rPr/>
  </w:style>
  <w:style w:type="character" w:styleId="Ad046e05fcedf42e1823eebd5113311c6135">
    <w:name w:val="ad046e05fcedf42e1823eebd5113311c6135"/>
    <w:basedOn w:val="DefaultParagraphFont"/>
    <w:qFormat/>
    <w:rPr/>
  </w:style>
  <w:style w:type="character" w:styleId="Ad046e05fcedf42e1823eebd5113311c6137">
    <w:name w:val="ad046e05fcedf42e1823eebd5113311c6137"/>
    <w:basedOn w:val="DefaultParagraphFont"/>
    <w:qFormat/>
    <w:rPr/>
  </w:style>
  <w:style w:type="character" w:styleId="Ad046e05fcedf42e1823eebd5113311c6141">
    <w:name w:val="ad046e05fcedf42e1823eebd5113311c6141"/>
    <w:basedOn w:val="DefaultParagraphFont"/>
    <w:qFormat/>
    <w:rPr/>
  </w:style>
  <w:style w:type="character" w:styleId="Ad046e05fcedf42e1823eebd5113311c6143">
    <w:name w:val="ad046e05fcedf42e1823eebd5113311c6143"/>
    <w:basedOn w:val="DefaultParagraphFont"/>
    <w:qFormat/>
    <w:rPr/>
  </w:style>
  <w:style w:type="character" w:styleId="Ad046e05fcedf42e1823eebd5113311c6145">
    <w:name w:val="ad046e05fcedf42e1823eebd5113311c6145"/>
    <w:basedOn w:val="DefaultParagraphFont"/>
    <w:qFormat/>
    <w:rPr/>
  </w:style>
  <w:style w:type="character" w:styleId="Ad046e05fcedf42e1823eebd5113311c6149">
    <w:name w:val="ad046e05fcedf42e1823eebd5113311c6149"/>
    <w:basedOn w:val="DefaultParagraphFont"/>
    <w:qFormat/>
    <w:rPr/>
  </w:style>
  <w:style w:type="character" w:styleId="Ad046e05fcedf42e1823eebd5113311c6151">
    <w:name w:val="ad046e05fcedf42e1823eebd5113311c6151"/>
    <w:basedOn w:val="DefaultParagraphFont"/>
    <w:qFormat/>
    <w:rPr/>
  </w:style>
  <w:style w:type="character" w:styleId="Ad4653a9f0b0247c6bd5e999f562f914c132">
    <w:name w:val="ad4653a9f0b0247c6bd5e999f562f914c132"/>
    <w:basedOn w:val="DefaultParagraphFont"/>
    <w:qFormat/>
    <w:rPr/>
  </w:style>
  <w:style w:type="character" w:styleId="Ad4653a9f0b0247c6bd5e999f562f914c133">
    <w:name w:val="ad4653a9f0b0247c6bd5e999f562f914c133"/>
    <w:basedOn w:val="DefaultParagraphFont"/>
    <w:qFormat/>
    <w:rPr/>
  </w:style>
  <w:style w:type="character" w:styleId="Ad4653a9f0b0247c6bd5e999f562f914c135">
    <w:name w:val="ad4653a9f0b0247c6bd5e999f562f914c135"/>
    <w:basedOn w:val="DefaultParagraphFont"/>
    <w:qFormat/>
    <w:rPr/>
  </w:style>
  <w:style w:type="character" w:styleId="Ad4653a9f0b0247c6bd5e999f562f914c137">
    <w:name w:val="ad4653a9f0b0247c6bd5e999f562f914c137"/>
    <w:basedOn w:val="DefaultParagraphFont"/>
    <w:qFormat/>
    <w:rPr/>
  </w:style>
  <w:style w:type="character" w:styleId="Ad4653a9f0b0247c6bd5e999f562f914c141">
    <w:name w:val="ad4653a9f0b0247c6bd5e999f562f914c141"/>
    <w:basedOn w:val="DefaultParagraphFont"/>
    <w:qFormat/>
    <w:rPr/>
  </w:style>
  <w:style w:type="character" w:styleId="Ad4653a9f0b0247c6bd5e999f562f914c143">
    <w:name w:val="ad4653a9f0b0247c6bd5e999f562f914c143"/>
    <w:basedOn w:val="DefaultParagraphFont"/>
    <w:qFormat/>
    <w:rPr/>
  </w:style>
  <w:style w:type="character" w:styleId="Ad4653a9f0b0247c6bd5e999f562f914c145">
    <w:name w:val="ad4653a9f0b0247c6bd5e999f562f914c145"/>
    <w:basedOn w:val="DefaultParagraphFont"/>
    <w:qFormat/>
    <w:rPr/>
  </w:style>
  <w:style w:type="character" w:styleId="Ad4653a9f0b0247c6bd5e999f562f914c149">
    <w:name w:val="ad4653a9f0b0247c6bd5e999f562f914c149"/>
    <w:basedOn w:val="DefaultParagraphFont"/>
    <w:qFormat/>
    <w:rPr/>
  </w:style>
  <w:style w:type="character" w:styleId="Ad4653a9f0b0247c6bd5e999f562f914c151">
    <w:name w:val="ad4653a9f0b0247c6bd5e999f562f914c151"/>
    <w:basedOn w:val="DefaultParagraphFont"/>
    <w:qFormat/>
    <w:rPr/>
  </w:style>
  <w:style w:type="character" w:styleId="Af6684f1bcc7a4f73b7618f81b54b9f2a132">
    <w:name w:val="af6684f1bcc7a4f73b7618f81b54b9f2a132"/>
    <w:basedOn w:val="DefaultParagraphFont"/>
    <w:qFormat/>
    <w:rPr/>
  </w:style>
  <w:style w:type="character" w:styleId="Af6684f1bcc7a4f73b7618f81b54b9f2a133">
    <w:name w:val="af6684f1bcc7a4f73b7618f81b54b9f2a133"/>
    <w:basedOn w:val="DefaultParagraphFont"/>
    <w:qFormat/>
    <w:rPr/>
  </w:style>
  <w:style w:type="character" w:styleId="Af6684f1bcc7a4f73b7618f81b54b9f2a135">
    <w:name w:val="af6684f1bcc7a4f73b7618f81b54b9f2a135"/>
    <w:basedOn w:val="DefaultParagraphFont"/>
    <w:qFormat/>
    <w:rPr/>
  </w:style>
  <w:style w:type="character" w:styleId="Af6684f1bcc7a4f73b7618f81b54b9f2a137">
    <w:name w:val="af6684f1bcc7a4f73b7618f81b54b9f2a137"/>
    <w:basedOn w:val="DefaultParagraphFont"/>
    <w:qFormat/>
    <w:rPr/>
  </w:style>
  <w:style w:type="character" w:styleId="Af6684f1bcc7a4f73b7618f81b54b9f2a141">
    <w:name w:val="af6684f1bcc7a4f73b7618f81b54b9f2a141"/>
    <w:basedOn w:val="DefaultParagraphFont"/>
    <w:qFormat/>
    <w:rPr/>
  </w:style>
  <w:style w:type="character" w:styleId="Af6684f1bcc7a4f73b7618f81b54b9f2a143">
    <w:name w:val="af6684f1bcc7a4f73b7618f81b54b9f2a143"/>
    <w:basedOn w:val="DefaultParagraphFont"/>
    <w:qFormat/>
    <w:rPr/>
  </w:style>
  <w:style w:type="character" w:styleId="Af6684f1bcc7a4f73b7618f81b54b9f2a145">
    <w:name w:val="af6684f1bcc7a4f73b7618f81b54b9f2a145"/>
    <w:basedOn w:val="DefaultParagraphFont"/>
    <w:qFormat/>
    <w:rPr/>
  </w:style>
  <w:style w:type="character" w:styleId="Af6684f1bcc7a4f73b7618f81b54b9f2a149">
    <w:name w:val="af6684f1bcc7a4f73b7618f81b54b9f2a149"/>
    <w:basedOn w:val="DefaultParagraphFont"/>
    <w:qFormat/>
    <w:rPr/>
  </w:style>
  <w:style w:type="character" w:styleId="Af6684f1bcc7a4f73b7618f81b54b9f2a151">
    <w:name w:val="af6684f1bcc7a4f73b7618f81b54b9f2a151"/>
    <w:basedOn w:val="DefaultParagraphFont"/>
    <w:qFormat/>
    <w:rPr/>
  </w:style>
  <w:style w:type="character" w:styleId="Aae6653a046cf41ea8aaf6d35a54f5bbe132">
    <w:name w:val="aae6653a046cf41ea8aaf6d35a54f5bbe132"/>
    <w:basedOn w:val="DefaultParagraphFont"/>
    <w:qFormat/>
    <w:rPr/>
  </w:style>
  <w:style w:type="character" w:styleId="Aae6653a046cf41ea8aaf6d35a54f5bbe133">
    <w:name w:val="aae6653a046cf41ea8aaf6d35a54f5bbe133"/>
    <w:basedOn w:val="DefaultParagraphFont"/>
    <w:qFormat/>
    <w:rPr/>
  </w:style>
  <w:style w:type="character" w:styleId="Aae6653a046cf41ea8aaf6d35a54f5bbe135">
    <w:name w:val="aae6653a046cf41ea8aaf6d35a54f5bbe135"/>
    <w:basedOn w:val="DefaultParagraphFont"/>
    <w:qFormat/>
    <w:rPr/>
  </w:style>
  <w:style w:type="character" w:styleId="Aae6653a046cf41ea8aaf6d35a54f5bbe137">
    <w:name w:val="aae6653a046cf41ea8aaf6d35a54f5bbe137"/>
    <w:basedOn w:val="DefaultParagraphFont"/>
    <w:qFormat/>
    <w:rPr/>
  </w:style>
  <w:style w:type="character" w:styleId="Aae6653a046cf41ea8aaf6d35a54f5bbe141">
    <w:name w:val="aae6653a046cf41ea8aaf6d35a54f5bbe141"/>
    <w:basedOn w:val="DefaultParagraphFont"/>
    <w:qFormat/>
    <w:rPr/>
  </w:style>
  <w:style w:type="character" w:styleId="Aae6653a046cf41ea8aaf6d35a54f5bbe143">
    <w:name w:val="aae6653a046cf41ea8aaf6d35a54f5bbe143"/>
    <w:basedOn w:val="DefaultParagraphFont"/>
    <w:qFormat/>
    <w:rPr/>
  </w:style>
  <w:style w:type="character" w:styleId="Aae6653a046cf41ea8aaf6d35a54f5bbe145">
    <w:name w:val="aae6653a046cf41ea8aaf6d35a54f5bbe145"/>
    <w:basedOn w:val="DefaultParagraphFont"/>
    <w:qFormat/>
    <w:rPr/>
  </w:style>
  <w:style w:type="character" w:styleId="Aae6653a046cf41ea8aaf6d35a54f5bbe149">
    <w:name w:val="aae6653a046cf41ea8aaf6d35a54f5bbe149"/>
    <w:basedOn w:val="DefaultParagraphFont"/>
    <w:qFormat/>
    <w:rPr/>
  </w:style>
  <w:style w:type="character" w:styleId="Aae6653a046cf41ea8aaf6d35a54f5bbe151">
    <w:name w:val="aae6653a046cf41ea8aaf6d35a54f5bbe151"/>
    <w:basedOn w:val="DefaultParagraphFont"/>
    <w:qFormat/>
    <w:rPr/>
  </w:style>
  <w:style w:type="character" w:styleId="Ab02e15d374864f139b2dfe2d1bb8386a132">
    <w:name w:val="ab02e15d374864f139b2dfe2d1bb8386a132"/>
    <w:basedOn w:val="DefaultParagraphFont"/>
    <w:qFormat/>
    <w:rPr/>
  </w:style>
  <w:style w:type="character" w:styleId="Ab02e15d374864f139b2dfe2d1bb8386a133">
    <w:name w:val="ab02e15d374864f139b2dfe2d1bb8386a133"/>
    <w:basedOn w:val="DefaultParagraphFont"/>
    <w:qFormat/>
    <w:rPr/>
  </w:style>
  <w:style w:type="character" w:styleId="Ab02e15d374864f139b2dfe2d1bb8386a135">
    <w:name w:val="ab02e15d374864f139b2dfe2d1bb8386a135"/>
    <w:basedOn w:val="DefaultParagraphFont"/>
    <w:qFormat/>
    <w:rPr/>
  </w:style>
  <w:style w:type="character" w:styleId="Ab02e15d374864f139b2dfe2d1bb8386a137">
    <w:name w:val="ab02e15d374864f139b2dfe2d1bb8386a137"/>
    <w:basedOn w:val="DefaultParagraphFont"/>
    <w:qFormat/>
    <w:rPr/>
  </w:style>
  <w:style w:type="character" w:styleId="Ab02e15d374864f139b2dfe2d1bb8386a141">
    <w:name w:val="ab02e15d374864f139b2dfe2d1bb8386a141"/>
    <w:basedOn w:val="DefaultParagraphFont"/>
    <w:qFormat/>
    <w:rPr/>
  </w:style>
  <w:style w:type="character" w:styleId="Ab02e15d374864f139b2dfe2d1bb8386a143">
    <w:name w:val="ab02e15d374864f139b2dfe2d1bb8386a143"/>
    <w:basedOn w:val="DefaultParagraphFont"/>
    <w:qFormat/>
    <w:rPr/>
  </w:style>
  <w:style w:type="character" w:styleId="Ab02e15d374864f139b2dfe2d1bb8386a145">
    <w:name w:val="ab02e15d374864f139b2dfe2d1bb8386a145"/>
    <w:basedOn w:val="DefaultParagraphFont"/>
    <w:qFormat/>
    <w:rPr/>
  </w:style>
  <w:style w:type="character" w:styleId="Ab02e15d374864f139b2dfe2d1bb8386a149">
    <w:name w:val="ab02e15d374864f139b2dfe2d1bb8386a149"/>
    <w:basedOn w:val="DefaultParagraphFont"/>
    <w:qFormat/>
    <w:rPr/>
  </w:style>
  <w:style w:type="character" w:styleId="Ab02e15d374864f139b2dfe2d1bb8386a151">
    <w:name w:val="ab02e15d374864f139b2dfe2d1bb8386a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c5322e7ed2815514c498ce858a909ec9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31:00Z</dcterms:created>
  <dc:creator>Christine Davy James</dc:creator>
  <dc:description/>
  <cp:keywords/>
  <dc:language>en-US</dc:language>
  <cp:lastModifiedBy>Christine Davy James</cp:lastModifiedBy>
  <cp:lastPrinted>2025-04-08T10:03:00Z</cp:lastPrinted>
  <dcterms:modified xsi:type="dcterms:W3CDTF">2025-04-28T20:29:00Z</dcterms:modified>
  <cp:revision>19</cp:revision>
  <dc:subject/>
  <dc:title/>
</cp:coreProperties>
</file>